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.7pt" to="225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 tháng 0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08/2017 đến ngày 27/08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397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ự Hội Nghị triển khai nhiệm vụ năm học 2017 – 2018 của bậc THCS tại trường THCS Phú Mỹ (Đ/c Nam,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về công tác bổ nhiệm tổ trưởng, tổ phó tại phòng HT (Đ/c Nam, Thach,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’: Hội nghị chủ chốt của đơn vị về công tác bổ nhiệm tổ trưởng, tổ phó tại phòng HT (Đ/c Nam, Thach, Hóa, Ngọ, Phước)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oàn thành công tác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Nộp hồ sơ bổ nhiệm tổ trưởng, tổ phó cho Phòng GD&amp;ĐT (Đ/c Sang)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 đầu nă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 toàn trườ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1:00Z</dcterms:created>
  <dc:creator>mtc</dc:creator>
  <dc:description/>
  <cp:keywords/>
  <dc:language>en-US</dc:language>
  <cp:lastModifiedBy>User</cp:lastModifiedBy>
  <cp:lastPrinted>2017-08-21T10:44:00Z</cp:lastPrinted>
  <dcterms:modified xsi:type="dcterms:W3CDTF">2017-09-07T13:59:00Z</dcterms:modified>
  <cp:revision>7</cp:revision>
  <dc:subject/>
  <dc:title>Phòng GD&amp;ĐT Phú Vang</dc:title>
</cp:coreProperties>
</file>